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ХНИЧЕСКОЕ   ОПИСАНИЕ № 87472326, 87479984 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к ГОСТ 25295-2003 «Одежда верхняя пальтово-костюмного ассортимента. Общие технические условия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2326 Куртка демисезонная Бомбер-Люкс (тк.Дюспо), т.синий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87479984  Куртка демисезонная Бомбер-Люкс (тк.Дюспо), серый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b/>
          <w:color w:val="000000"/>
          <w:sz w:val="32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Главный технолог: Ненадова И.А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Конструктор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Технолог: Прибылова М.А. (Богатырева Е.А.)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969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февраля 2019г.  </w:t>
      </w:r>
      <w:r>
        <w:rPr/>
        <w:t>(09.03.202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2710</wp:posOffset>
            </wp:positionV>
            <wp:extent cx="6115050" cy="570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Эскиз </w:t>
      </w:r>
      <w:r>
        <w:rPr>
          <w:b/>
          <w:color w:val="000000"/>
          <w:sz w:val="28"/>
          <w:szCs w:val="28"/>
        </w:rPr>
        <w:t>Куртка демисезонная Бомбер-Люкс (тк.Дюспо), т.синий</w:t>
      </w:r>
      <w:r>
        <w:rPr>
          <w:sz w:val="28"/>
          <w:szCs w:val="28"/>
        </w:rPr>
        <w:t>, 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188595</wp:posOffset>
            </wp:positionV>
            <wp:extent cx="6477000" cy="6057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ис. 2. Эскиз </w:t>
      </w:r>
      <w:r>
        <w:rPr>
          <w:b/>
          <w:color w:val="000000"/>
          <w:sz w:val="28"/>
          <w:szCs w:val="28"/>
        </w:rPr>
        <w:t>Куртка демисезонная Бомбер-Люкс (тк.Дюспо), т.синий</w:t>
      </w:r>
      <w:r>
        <w:rPr>
          <w:sz w:val="28"/>
          <w:szCs w:val="28"/>
        </w:rPr>
        <w:t>,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сз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47625</wp:posOffset>
            </wp:positionV>
            <wp:extent cx="6477000" cy="2943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Эскиз </w:t>
      </w:r>
      <w:r>
        <w:rPr>
          <w:b/>
          <w:color w:val="000000"/>
          <w:sz w:val="28"/>
          <w:szCs w:val="28"/>
        </w:rPr>
        <w:t>Куртка демисезонная Бомбер-Люкс (тк.Дюспо), т.синий</w:t>
      </w:r>
      <w:r>
        <w:rPr>
          <w:sz w:val="28"/>
          <w:szCs w:val="28"/>
        </w:rPr>
        <w:t>, капюшон, вид спереди, вид сзади, вид сб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куртки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тки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Куртка демисезонная Бомбер-Люкс (тк.Дюспо), </w:t>
      </w:r>
      <w:r>
        <w:rPr>
          <w:sz w:val="28"/>
          <w:szCs w:val="28"/>
        </w:rPr>
        <w:t xml:space="preserve">предназначена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 xml:space="preserve">ГОСТ 25295-2003 «Одежда верхняя пальтово-костюмного ассортимента. Общие технические услов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, укороченная на поясе, с центральной застежкой на однозамковую тесьму-молнию, с пристяжным капюшоном. Пояс и манжеты с простеганной эластичной тесьмой и гладкими вставками. Полочки, спинка и рукава простеганы в соответствии с разметкой в лек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на левой полочке нагрудный карман с листочкой и застежкой на тесьму молнию.</w:t>
      </w:r>
      <w:r>
        <w:rPr>
          <w:rFonts w:eastAsia="Calibri"/>
          <w:b/>
          <w:i/>
          <w:sz w:val="28"/>
          <w:szCs w:val="28"/>
          <w:lang w:eastAsia="en-US"/>
        </w:rPr>
        <w:t xml:space="preserve"> На левом нагрудном кармане в шов притачивания мешковины кармана вставлена петля из репсовой ленты.</w:t>
      </w:r>
      <w:r>
        <w:rPr>
          <w:sz w:val="28"/>
          <w:szCs w:val="28"/>
        </w:rPr>
        <w:t xml:space="preserve"> В нижней части полочек накладные карманы с наклонным входом. Нижний срез карманов входит в шов притачивания пояса куртки. Полочки симметрично простеганы в соответствии с разметкой в лекалах. Левая и правая полочки с зеркальной стежкой. Карманы совпадают с полочками по стежке. </w:t>
      </w:r>
      <w:r>
        <w:rPr>
          <w:b/>
          <w:i/>
          <w:sz w:val="28"/>
          <w:szCs w:val="28"/>
        </w:rPr>
        <w:t>В верхний край левого кармана в передний шов (со стороны застёжки) вставлена тканая этикетка-флажок «Факе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простегана в соответствии с разметкой в лек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стойка. Нижняя часть воротника из флиса. В шов притачивания верхнего воротника и основного изделия вставлена планка и одна часть молнии для пристегивания капюшона. В шов втачивания нижнего воротника и подкладки вставлена вешалка из ткани верха и размерная этик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 одношовные простеганные в соответствии с разметкой в лекалах. Рукава заканчиваются притачной манжетой, которая состоит из двух частей: с простеганной эластичной тесьмой и гладкой,в нижней части рук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я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трех частей: одна с внутренней эластичной тесьмой и две гладких части спере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Капюшон</w:t>
      </w:r>
      <w:r>
        <w:rPr>
          <w:sz w:val="28"/>
          <w:szCs w:val="28"/>
        </w:rPr>
        <w:t xml:space="preserve"> на подкладке, состоит из трех частей: центральной и боковых. По лицевому вырезу кулиса со шнуром, который фиксируется однодырочным фиксатором и наконечником. В нижний срез вставлена одна часть молнии для пристегивания к основному изделию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кладка</w:t>
      </w:r>
      <w:r>
        <w:rPr>
          <w:sz w:val="28"/>
          <w:szCs w:val="28"/>
        </w:rPr>
        <w:t xml:space="preserve"> полочек, спинки и нижний воротник из флиса, рукава и капюшон из подкладочной ткани. На левую полочку подкладки нашит внутренний карман с </w:t>
      </w:r>
      <w:r>
        <w:rPr>
          <w:b/>
          <w:sz w:val="28"/>
          <w:szCs w:val="28"/>
        </w:rPr>
        <w:t>этикеткой ФИО</w:t>
      </w:r>
      <w:r>
        <w:rPr>
          <w:sz w:val="28"/>
          <w:szCs w:val="28"/>
        </w:rPr>
        <w:t xml:space="preserve">, застегивающийся на один участок ленты контакт. Подкладка притачная, в готовом изделии подкладка скрепляется с тканью верха по пройме у бокового и плечевого швов при помощи кусочка тк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0:01:00Z</dcterms:created>
  <dc:creator>Admin</dc:creator>
  <dc:description/>
  <cp:keywords/>
  <dc:language>en-US</dc:language>
  <cp:lastModifiedBy>Феруза Шарифулина</cp:lastModifiedBy>
  <cp:lastPrinted>2016-12-24T12:01:00Z</cp:lastPrinted>
  <dcterms:modified xsi:type="dcterms:W3CDTF">2022-03-29T13:22:00Z</dcterms:modified>
  <cp:revision>98</cp:revision>
  <dc:subject/>
  <dc:title>УТВЕРЖДАЮ</dc:title>
</cp:coreProperties>
</file>