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женский повара (тк.Бязь,145) изготавливается согласно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женский повара состоит из блузы и брю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луза</w:t>
      </w:r>
      <w:r>
        <w:rPr>
          <w:sz w:val="28"/>
          <w:szCs w:val="28"/>
        </w:rPr>
        <w:t xml:space="preserve"> прямого силуэта с центральной застежкой на 4 петли и пуговиц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лочках располагаются нижние накладные карманы. На левой полочке расположен нагрудный накладной карман. Верхний срез карманов обработан швом вподгибку с закрытым срезом. Ширина шва </w:t>
      </w:r>
      <w:r>
        <w:rPr>
          <w:b/>
          <w:sz w:val="28"/>
          <w:szCs w:val="28"/>
        </w:rPr>
        <w:t xml:space="preserve">25 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ка цельнокроенн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а втачные одношовные. Низ рукава обработан швом вподгибку с закрытым срезом. Ширина шва </w:t>
      </w:r>
      <w:r>
        <w:rPr>
          <w:b/>
          <w:sz w:val="28"/>
          <w:szCs w:val="28"/>
        </w:rPr>
        <w:t>25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ник английский отлож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 изделия обработан швом вподгибку с закрытым сре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ловину вшита вешалка и размерная этикетка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 xml:space="preserve">прямого силуэта с притачным поясом на резинке и вставкой поя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 брюк обработан швом вподгибку с закрытым срезом. Ширина шва </w:t>
      </w:r>
      <w:r>
        <w:rPr>
          <w:b/>
          <w:sz w:val="28"/>
          <w:szCs w:val="28"/>
        </w:rPr>
        <w:t>25 мм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6:00Z</dcterms:created>
  <dc:creator>damdinova</dc:creator>
  <dc:description/>
  <cp:keywords/>
  <dc:language>en-US</dc:language>
  <cp:lastModifiedBy>Феруза Шарифулина</cp:lastModifiedBy>
  <cp:lastPrinted>2019-03-06T17:32:00Z</cp:lastPrinted>
  <dcterms:modified xsi:type="dcterms:W3CDTF">2020-07-28T13:51:00Z</dcterms:modified>
  <cp:revision>27</cp:revision>
  <dc:subject/>
  <dc:title/>
</cp:coreProperties>
</file>