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 № 8748174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014 «Одежда специальная для защиты от общих производственных загрязнений и механических воздействий. Общие технические требования»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 ТС 019/2011</w:t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81748 Брюки Алькор (тк.Карелия,260), т.синий/васильковы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Руководитель дизайн-бюро: Ненад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Исполнители:</w:t>
      </w:r>
      <w:r>
        <w:rPr>
          <w:color w:val="000000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Конструктор: Дунаева А.А.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Технолог: Богатырева Е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05.07.2021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176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1.   Эскиз </w:t>
      </w:r>
      <w:r>
        <w:rPr>
          <w:b/>
          <w:sz w:val="28"/>
          <w:szCs w:val="28"/>
        </w:rPr>
        <w:t>Брюки Алькор (тк.Карелия,260), т.синий/васильков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сп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4515" cy="688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2. Эскиз </w:t>
      </w:r>
      <w:r>
        <w:rPr>
          <w:b/>
          <w:sz w:val="28"/>
          <w:szCs w:val="28"/>
        </w:rPr>
        <w:t>Брюки Алькор (тк.Карелия,260), т.синий/васильковый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ид сзад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готовление и раскрой (отклонения от нитей основы в тканях и допуски при раскрое)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енному в установленном порядке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елия по размерам должны изготавливаться на типовые фигуры, в соответствии с классификацией: по обхвату груди 80-140, по росту 158-200, по ГОСТ 31399-2009 и настоящего технического описания.</w:t>
      </w:r>
    </w:p>
    <w:p>
      <w:pPr>
        <w:pStyle w:val="Normal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рюки Алькор (тк.Карелия,260), т.синий/васильковый </w:t>
      </w:r>
      <w:r>
        <w:rPr>
          <w:sz w:val="28"/>
          <w:szCs w:val="28"/>
        </w:rPr>
        <w:t xml:space="preserve">предназначены для защиты от общих производственных загрязнений и механических воздействий, изготавливается в соответствии с </w:t>
      </w:r>
      <w:r>
        <w:rPr>
          <w:color w:val="000000"/>
          <w:sz w:val="28"/>
          <w:szCs w:val="28"/>
        </w:rPr>
        <w:t>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 xml:space="preserve">прямого силуэта с притачным поясом застегивающимся на одну петлю и пуговицу, и центральной застежкой «гульфик» на тесьму-«молния». Пояс с пятью шлёвками под ремень и боковыми вставками с резинкой для прилегания изделия по фигу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дние половинки </w:t>
      </w:r>
      <w:r>
        <w:rPr>
          <w:sz w:val="28"/>
          <w:szCs w:val="28"/>
        </w:rPr>
        <w:t>брюк с боковыми карманами с наклонным входом. Бочок с цельнокроеной мешковиной. Вход в карман обработан обтачкой, по краям входа в карман расположены закрепк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каная этикетка «Факел» вставлена в правый боковой шов ниже бокового кармана (см. эскиз и разметку в лекал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изнаночной стороне левой передней половинки под накладным  карманом (согласно разметке в лекалах) настрачивается этикетка ФИ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йоне бедра правой половинки брюк расположен боковой накладной карман с объемом по переднему и заднему срезу, с застежкой на тесьму «мол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колена настрочены усиливающие накладки с четырьмя застроченными вытачками. На вытачках по намелке устанавливаются сквозные закрепки, которые фиксируют  положение внутренних наколенников. Нижняя часть накладок отлетная и фиксируется с помощью ленты-«контакт». Под ленту «контакт» вставлена пата из контрастной тка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ние половинки</w:t>
      </w:r>
      <w:r>
        <w:rPr>
          <w:sz w:val="28"/>
          <w:szCs w:val="28"/>
        </w:rPr>
        <w:t xml:space="preserve"> брюк состоят из верхней и нижней частей. Верхняя часть с кокетками. Вверху правой задней половинки расположен накладной карман, вход в карман обработан швом вподгибку с закрытым сре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 брюк обработан швом в подгибку с закрытым сре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ов притачивания пояса на участке среднего шва задних половинок с изнанки вставляется этикетка основ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вый боковой шов по надсечке вставляется запасной лоскут с запасными пугов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7:00Z</dcterms:created>
  <dc:creator>Admin</dc:creator>
  <dc:description/>
  <cp:keywords/>
  <dc:language>en-US</dc:language>
  <cp:lastModifiedBy>Феруза Шарифулина</cp:lastModifiedBy>
  <cp:lastPrinted>2019-12-19T15:01:00Z</cp:lastPrinted>
  <dcterms:modified xsi:type="dcterms:W3CDTF">2022-04-01T11:18:00Z</dcterms:modified>
  <cp:revision>14</cp:revision>
  <dc:subject/>
  <dc:title/>
</cp:coreProperties>
</file>